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ydaniu decyzji o ustaleniu lokalizacji przedsięwzięc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cs="Arial" w:ascii="Arial" w:hAnsi="Arial"/>
        </w:rPr>
        <w:t xml:space="preserve">art. 21 ust. 2 ustawy z dnia 2 grudnia 2021 r. </w:t>
      </w:r>
      <w:r>
        <w:rPr>
          <w:rFonts w:cs="Arial" w:ascii="Arial" w:hAnsi="Arial"/>
          <w:i/>
        </w:rPr>
        <w:t xml:space="preserve">o wsparciu przygotowania III Igrzysk Europejskich w 2023 roku </w:t>
      </w:r>
      <w:r>
        <w:rPr>
          <w:rFonts w:cs="Arial" w:ascii="Arial" w:hAnsi="Arial"/>
        </w:rPr>
        <w:t>(Dz.U.2022.1550</w:t>
      </w:r>
      <w:r>
        <w:rPr>
          <w:rFonts w:cs="Arial"/>
        </w:rPr>
        <w:t xml:space="preserve">) </w:t>
      </w:r>
      <w:r>
        <w:rPr>
          <w:rFonts w:eastAsia="Times New Roman" w:cs="Arial" w:ascii="Arial" w:hAnsi="Arial"/>
          <w:szCs w:val="24"/>
          <w:lang w:eastAsia="pl-PL"/>
        </w:rPr>
        <w:t xml:space="preserve">oraz art. 49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2.2000)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zawiadamia strony postępowania o wydaniu decyzji (znak sprawy: WI-IV.747.5.1.2022) z 5 października 2022 r. o ustaleniu lokalizacji przedsięwzięcia dla inwestycji pn.:</w:t>
      </w:r>
      <w:r>
        <w:rPr>
          <w:rFonts w:eastAsia="Times New Roman" w:cs="Arial" w:ascii="Arial" w:hAnsi="Arial"/>
          <w:iCs/>
          <w:lang w:eastAsia="pl-PL"/>
        </w:rPr>
        <w:t xml:space="preserve"> </w:t>
      </w:r>
      <w:r>
        <w:rPr>
          <w:rFonts w:cs="Arial" w:ascii="Arial" w:hAnsi="Arial"/>
          <w:b/>
          <w:i/>
        </w:rPr>
        <w:t>Przebudowa obiektu TOSIR – stadionu LA przy ul. Traugutta w Tarnowie – budowa budynku zaplecza sportowego wraz z trybuną, parkingiem i infrastrukturą techniczną,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na wniosek inwestora tj. Gminy Miasta Tarnowa (ul. Mickiewicz 2, 33-100 Tarnów), w imieniu którego występuje Pan Dawid Onak (ul. Tuchowska 25A, 33-100 Tarnów), złożonego 5 sierpnia 2022 r., uzupełnionego 23 sierpnia 2022 r. oraz 16 września 2022 r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eastAsia="Times New Roman" w:cs="Arial"/>
          <w:iCs/>
          <w:szCs w:val="28"/>
          <w:lang w:eastAsia="pl-PL"/>
        </w:rPr>
      </w:pPr>
      <w:r>
        <w:rPr>
          <w:rFonts w:eastAsia="Times New Roman" w:cs="Arial" w:ascii="Arial" w:hAnsi="Arial"/>
          <w:iCs/>
          <w:szCs w:val="28"/>
          <w:lang w:eastAsia="pl-PL"/>
        </w:rPr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ww. decyzją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7.5.1.2022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8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226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21 ust. 2  ustawy </w:t>
      </w:r>
      <w:r>
        <w:rPr>
          <w:rFonts w:eastAsia="Times New Roman" w:cs="Arial" w:ascii="Arial" w:hAnsi="Arial"/>
          <w:i/>
          <w:szCs w:val="24"/>
          <w:lang w:eastAsia="pl-PL"/>
        </w:rPr>
        <w:t>o wsparciu przygotowania III Igrzysk Europejskich w 2023 roku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w którym nastąpiło obwieszczenie w urzędzie wojewódzkim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d przedmiotowej decyzji przysługuje stronom prawo wniesienia odwołania do Ministra Rozwoju i Technologii za pośrednictwem Wojewody Małopolskiego (ul. Basztowa 22, 31-156 Kraków), w terminie 14 dni od dnia, w którym nastąpiło dokonanie obwieszczenie w urzędzie wojewódzki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W trakcie biegu terminu do wniesienia odwołania stronom przysługuje prawo do zrzeczenia się odwołania. Z dniem doręczenia Wojewodzie Małopolskiemu oświadczenia o zrzeczeniu się prawa do wniesienia odwołania przez ostatnią ze stron postępowania, niniejsza decyzja staje się ostateczna i prawomocn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Zrzeczenie się prawa do wniesienia odwołania skutkuje brakiem możliwości odwołania od decyzji oraz jej zaskarżenia do wojewódzkiego sądu administracyjnego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w Urzędzie Miasta Tarnowa oraz w Małopolskim Urzędzie Wojewódzkim </w:t>
        <w:br/>
        <w:t xml:space="preserve">w Krakowie – na tablicy ogłoszeń oraz na stronie internetowej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w prasie lokalnej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w Biuletynie Informacji Publicznej na stronach podmiotowych ww. urzęd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umowy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</w:t>
      </w:r>
      <w:r>
        <w:rPr>
          <w:rFonts w:cs="Arial" w:ascii="Arial" w:hAnsi="Arial"/>
        </w:rPr>
        <w:t>usługą rejestrowanego doręczenia elektronicznego</w:t>
      </w:r>
      <w:r>
        <w:rPr>
          <w:rFonts w:eastAsia="Times New Roman" w:cs="Arial" w:ascii="Arial" w:hAnsi="Arial"/>
          <w:lang w:eastAsia="pl-PL"/>
        </w:rPr>
        <w:t xml:space="preserve">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Michał Donocik</cp:lastModifiedBy>
  <dcterms:modified xsi:type="dcterms:W3CDTF">2022-10-05T12:20:00Z</dcterms:modified>
  <cp:revision>6</cp:revision>
  <dc:subject/>
  <dc:title/>
</cp:coreProperties>
</file>